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秋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旬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三日内，务必将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5-21T10:50:00Z</cp:lastPrinted>
  <dcterms:modified xsi:type="dcterms:W3CDTF">2015-04-30T00:47:00Z</dcterms:modified>
  <cp:revision>8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