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25"/>
        <w:gridCol w:w="1857"/>
        <w:gridCol w:w="6126"/>
      </w:tblGrid>
      <w:tr>
        <w:trPr>
          <w:trHeight w:val="450" w:hRule="atLeast"/>
        </w:trPr>
        <w:tc>
          <w:tcPr>
            <w:tcW w:w="10008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西安电子科技大学网络教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008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春</w:t>
            </w: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季毕业论文（设计）工作进程表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主  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时间节点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工作内容及要求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资格审查、材料上报与工作动员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旬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完成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中心审查确定学生毕设资格，上报新增指导教师资格审查材料，分别召开师生动员会。</w:t>
            </w:r>
          </w:p>
        </w:tc>
      </w:tr>
      <w:tr>
        <w:trPr>
          <w:trHeight w:val="7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资格审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意见反馈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反馈对新增指导教师资格的审查意见。</w:t>
            </w:r>
          </w:p>
        </w:tc>
      </w:tr>
      <w:tr>
        <w:trPr>
          <w:trHeight w:val="7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立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前完成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中心上报题目和相应的任务书、工作计划。</w:t>
            </w:r>
          </w:p>
        </w:tc>
      </w:tr>
      <w:tr>
        <w:trPr>
          <w:trHeight w:val="7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题目意见反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完成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反馈对上报题目、任务书、工作计划的审查意见。</w:t>
            </w:r>
          </w:p>
        </w:tc>
      </w:tr>
      <w:tr>
        <w:trPr>
          <w:trHeight w:val="7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录入题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前完成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中心组织导师将题目、任务书、工作计划录入系统。</w:t>
            </w:r>
          </w:p>
        </w:tc>
      </w:tr>
      <w:tr>
        <w:trPr>
          <w:trHeight w:val="7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完成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中心组织学生进入毕业设计选题系统完成选题工作。</w:t>
            </w:r>
          </w:p>
        </w:tc>
      </w:tr>
      <w:tr>
        <w:trPr>
          <w:trHeight w:val="103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底前完成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中心组织导师与学生充分沟通题目、任务、要求及开题等，并由导师将题目、任务书、工作计划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达给学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题后原则上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变更题目。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期检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中旬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导师检查学生毕业设计是否按工作计划进行，发现问题与难点，提出意见和建议。                                                   </w:t>
            </w:r>
          </w:p>
        </w:tc>
      </w:tr>
      <w:tr>
        <w:trPr>
          <w:trHeight w:val="13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验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底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中心督促学生将论文初稿交导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阅，并按导师意见修改。学生将修改后并经导师签字、填写评语的论文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正式胶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复印再简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交给学习中心；学习中心将在线答辩学生的论文寄至学院（每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正式胶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，若在答辩前没有收到论文，将取消答辩资格。</w:t>
            </w:r>
          </w:p>
        </w:tc>
      </w:tr>
      <w:tr>
        <w:trPr>
          <w:trHeight w:val="7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答辩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下旬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中心按照学院安排组织学生进行论文答辩。答辩结束后三日内，务必将论文寄往学院。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布成绩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完成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组织专家组审核后，公布成绩。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完成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中心统一上报对成绩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议的学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单及答辩论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反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完成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组织专家组复审后，反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绩并公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hp</cp:lastModifiedBy>
  <cp:lastPrinted>2014-03-17T11:26:00Z</cp:lastPrinted>
  <dcterms:modified xsi:type="dcterms:W3CDTF">2015-04-30T00:47:00Z</dcterms:modified>
  <cp:revision>3</cp:revision>
  <dc:subject/>
  <dc:title>西安电子科技大学网络教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