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网络教育统考免考条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免考条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适用学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免考科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已具有国民教育系列本科以上学历（含本科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有专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全部科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获得全国计算机等级考试一级</w:t>
      </w:r>
      <w:r>
        <w:rPr/>
        <w:t>B</w:t>
      </w:r>
      <w:r>
        <w:rPr/>
        <w:t>或以上级别证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非计算机类专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计算机应用基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获得大学英语四级或以上证书（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非英语专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学英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加改革后的四、六级考试，成绩达到</w:t>
      </w:r>
      <w:r>
        <w:rPr/>
        <w:t>420</w:t>
      </w:r>
      <w:r>
        <w:rPr/>
        <w:t>分（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非英语专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学英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获得全国公共英语等级考试</w:t>
      </w:r>
      <w:r>
        <w:rPr/>
        <w:t>PETS</w:t>
      </w:r>
      <w:r>
        <w:rPr/>
        <w:t>三级或以上级别证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非英语专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学英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获得省级教育行政部门组织的成人教育学位英语考试合格证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非英语专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学英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入学注册时年龄满</w:t>
      </w:r>
      <w:r>
        <w:rPr/>
        <w:t>40</w:t>
      </w:r>
      <w:r>
        <w:rPr/>
        <w:t>周岁（以身份证上的出生日期为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非英语专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学英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籍</w:t>
      </w:r>
      <w:r>
        <w:rPr/>
        <w:t>(</w:t>
      </w:r>
      <w:r>
        <w:rPr/>
        <w:t>以身份证的为准</w:t>
      </w:r>
      <w:r>
        <w:rPr/>
        <w:t>)</w:t>
      </w:r>
      <w:r>
        <w:rPr/>
        <w:t>在界定范围内的少数民族聚居地区的少数民族学生（详见教高</w:t>
      </w:r>
      <w:r>
        <w:rPr/>
        <w:t>[2004]5</w:t>
      </w:r>
      <w:r>
        <w:rPr/>
        <w:t>号文件的附件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非英语专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学英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获得日本语能力测试（</w:t>
      </w:r>
      <w:r>
        <w:rPr/>
        <w:t>JLPT</w:t>
      </w:r>
      <w:r>
        <w:rPr/>
        <w:t>）三级或以上级别证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日语专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学英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获得日语专业四级或八级证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日语专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学英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获得日本语能力测试</w:t>
      </w:r>
      <w:r>
        <w:rPr/>
        <w:t>(JLPT)</w:t>
      </w:r>
      <w:r>
        <w:rPr/>
        <w:t>四级或以上级别证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公共外语为日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学英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获得大学日语四级证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公共外语为日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学英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获得大学俄语四级证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公共外语为俄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学英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已参加统考且成绩合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有专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已考科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已通过应报考科目上一级别统考且成绩合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有专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应考科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语专业外，获得全国公共英语等级考试</w:t>
      </w:r>
      <w:r>
        <w:rPr/>
        <w:t>PETS</w:t>
      </w:r>
      <w:r>
        <w:rPr/>
        <w:t>三级或以上级别的笔试成绩合格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大学英语四、六级考试将不再作为统考“大学英语”免考的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30:00Z</dcterms:created>
  <dc:creator>周涛</dc:creator>
  <dc:description/>
  <cp:keywords/>
  <dc:language>en-US</dc:language>
  <cp:lastModifiedBy>hp</cp:lastModifiedBy>
  <dcterms:modified xsi:type="dcterms:W3CDTF">2011-12-27T06:19:00Z</dcterms:modified>
  <cp:revision>3</cp:revision>
  <dc:subject/>
  <dc:title>免考条件</dc:title>
</cp:coreProperties>
</file>