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成人高等教育招生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7"/>
        <w:gridCol w:w="1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年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详细通信地址（邮政编码）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层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函授站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学院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2:00Z</dcterms:created>
  <dc:creator>xidianwangyuan</dc:creator>
  <dc:description/>
  <cp:keywords/>
  <dc:language>en-US</dc:language>
  <cp:lastModifiedBy>xidianwangyuan</cp:lastModifiedBy>
  <dcterms:modified xsi:type="dcterms:W3CDTF">2011-11-28T01:42:00Z</dcterms:modified>
  <cp:revision>3</cp:revision>
  <dc:subject/>
  <dc:title/>
</cp:coreProperties>
</file>