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计算机入学考试大纲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专科起点本科（专升本）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试包括计算机基础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两部分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一部分的主要内容如下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数据信息及运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指令系统和编程语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I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操作系统的基本概念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V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算机数据库系统的基本概念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部分的主要内容如下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I. 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基本数据类型及运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顺序结构程序设计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I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择结构程序设计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V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循环结构程序设计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V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组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V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函数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VII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style17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23T01:13:00Z</dcterms:modified>
  <cp:revision>5</cp:revision>
  <dc:subject/>
  <dc:title/>
</cp:coreProperties>
</file>