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27"/>
          <w:szCs w:val="27"/>
        </w:rPr>
        <w:t>《高等数学》专科起点本科（专升本）入学考试大纲</w:t>
      </w:r>
      <w:r>
        <w:rPr>
          <w:rFonts w:ascii="Verdana" w:hAnsi="Verdana" w:cs="Verdana" w:eastAsia="Verdana"/>
          <w:b/>
          <w:bCs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重点内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一）函数、极限和连续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数列的极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函数的极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3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极限的运算法则及存在准则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4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无穷小与无穷大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函数的连续性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6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连续的函数运算与初等函数的连续性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理解函数的概念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会求函数的表达式、定义域和函数值；理解函数的单调性、奇偶性、有界性和周期性；会求单调函数的反函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理解函数极限、左极限及右极限的概念；掌握极限存在的充分必要条件；掌握极限的四则运算法则；掌握无穷小量的运算及性质；会用等价无穷代换求极限；掌握利用两个重要极限求极限的方法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理解函数连续与间断的概念；会判断函数在某点的连续性；会求函数的间断点及确定其类型；掌握再闭区间上连续函数的性质，会用其证明一些简单命题；会利用函数的连续性求极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二）导数与微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导数的概念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导数的运算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3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高阶导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4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微分及其运算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理解导数概念极其几何意义；了解可导性与连续性的关系；掌握用导数定义求函数在某一点的导数的方法；会求曲线上一点处的切线及法线方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熟练掌握导数的基本公式、四则运算法则及复合函数、隐函数、参数式函数的求导方法；会求简单函数的高阶导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理解微分概念；掌握微分求法；了解可导与可微的关系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三）导数的应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微分中值定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洛比达法则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3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函数的单调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4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函数的极值及最值问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曲线的凹凸性与拐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理解中值定理及其几何意义；并掌握其简单应用；能用洛比达法则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drawing>
          <wp:inline distT="0" distB="0" distL="0" distR="0">
            <wp:extent cx="30416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未定型的极限，并能将其它五种未定型的极限转换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drawing>
          <wp:inline distT="0" distB="0" distL="0" distR="0">
            <wp:extent cx="304165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/>
          <w:color w:val="000000"/>
          <w:kern w:val="0"/>
          <w:sz w:val="18"/>
          <w:szCs w:val="18"/>
        </w:rPr>
        <w:t>型的极限再用洛比达法则计算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掌握求函数的单调区间、极值及最值的方法，会解简单应用题；掌握判断曲线的凹凸性的方法、会求曲线的拐点；会求曲线的水平、铅直渐近线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四）不定积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不定积分的概念与性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第一换元积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3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第二换元积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4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分部积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理解原函数与不定积分的概念，掌握不定积分的性质；熟练掌握不定积分的基本积分公式；熟练掌握不定积分的第一换元积分、第二换元积分、分部积分方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五）定积分及应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定积分的概念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定积分的基本性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3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微积分学基本定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4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定积分的换元积分与分部积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定积分的应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理解定积分的定义及其几何意义；掌握定积分的基本性质；理解变上限积分；掌握变上限积分的求导方法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熟练掌握牛顿—莱布尼兹公式；掌握定积分的换元积分与分部积分方法；掌握广义积分的计算方法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掌握平面图形的面积、旋转体体积及平面曲线的弧长的计算方法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六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多元函数微分学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多元函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偏导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全微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多元复合函数的求导法则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隐函数的求导公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多元函数的极值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了解多元函数的概念及二元函数的几何意义，会求二元函数的定义域；了解偏导数的概念及其几何意义，掌握二元函数的一阶、二阶偏导数的计算方法；掌握复合函数的一阶偏导数的计算方法；掌握隐函数的一阶偏导数的计算方法；会求函数的全微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七）多元函数积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二重积分的概念及性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直角坐标系中二重积分的计算方法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极坐标系中二重积分的计算方法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二重积分的应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对弧长的曲线积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对坐标曲线积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格林公式及其应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理解二重积分的概念及性质；掌握二重积分在直角坐标及极坐标系下的计算方法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八）微分方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微分方程的基本概念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变量可分离的一阶微分方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一阶线性方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一阶微分方程的应用举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可降阶的高阶微分方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二阶常系数的线性齐次方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二阶常系数的线性非齐次方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理解微分方程的定义及其有关概念；掌握可分离变量微分方程的求解方法；掌握一阶线性方程的解法；掌握二阶可降阶微分方程的求解方法；了解二阶线性微分方程解的结构和解的性质；掌握二阶线性齐次微分方程的求解方法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style17"/>
    <w:basedOn w:val="Style12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16:00Z</dcterms:created>
  <dc:creator>xidianwangyuan</dc:creator>
  <dc:description/>
  <cp:keywords/>
  <dc:language>en-US</dc:language>
  <cp:lastModifiedBy>xidianwangyuan</cp:lastModifiedBy>
  <dcterms:modified xsi:type="dcterms:W3CDTF">2011-11-28T06:38:00Z</dcterms:modified>
  <cp:revision>7</cp:revision>
  <dc:subject/>
  <dc:title/>
</cp:coreProperties>
</file>