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大学英语入学考试大纲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专科起点本科（专升本）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一、复习考试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英语考试的目的是测试考生的英语综合运用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考生应掌握下列语言知识和技能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知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词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考生应能较熟练地掌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左右的常用单词和一定数量的短语和习惯用语。对单词能认、会读，知道词义及其在语句中的用法。对在一般交际中使用频率高的单词和短语会拼写，能正确使用。知道一些常用词的近义词和反义词，能够根据上下文或利用基本的构词法知识推测语篇中生词的含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词、代词的数和格的构成及其用法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语时态、语态的构成及其用法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容词与副词的比较级和最高级的构成及其用法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常用连接词的词的词义及其用法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非谓语动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定式、动名词、分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构成及其用法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虚拟语气的构成及其用法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类从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定语从句、主语从句、表语从句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及强调句型的结构及其用法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8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倒装句的结构及其用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技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阅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考生应能读懂不同题材和体裁的文字材料。题材包括经济、管理、社会、文化、科普等，体裁包括说明文、议论文和记叙文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阅读材料，考生应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文章的中心思想，主要内容和有关细节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上下文的逻辑关系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上下文推断重要生词或词组的含义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4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行一定的判断和推理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5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作者的意图、观点或态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写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考生应能根据所给的提纲、情景或图表写出相应的短文，要求短文中心思想明确，切中题意，结构清晰，用词恰当，条例清楚，无重大语言错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日常交际用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style17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6:00Z</dcterms:created>
  <dc:creator>xidianwangyuan</dc:creator>
  <dc:description/>
  <cp:keywords/>
  <dc:language>en-US</dc:language>
  <cp:lastModifiedBy>xidianwangyuan</cp:lastModifiedBy>
  <dcterms:modified xsi:type="dcterms:W3CDTF">2011-11-28T06:36:00Z</dcterms:modified>
  <cp:revision>5</cp:revision>
  <dc:subject/>
  <dc:title/>
</cp:coreProperties>
</file>