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高中起点（高起专、高起本）《语文》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教学复习大纲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课程性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文是最重要的交际工具，也是最重要的文化载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文学科是一门基础学科，对于提高学生思想道德素质、科学文化素质，对于学生学好其他学科、今后工作和继续学习，对于弘扬民族的优秀文化和吸收人类的进步文化，提高国民素质，都具有重要意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文教学必须贯彻国家的教育方针，面向现代化、面向世界、面向未来；必须以科学的教育理论为指导，联系现实生活，加强语文实践，注重培养创新精神，为培养社会主义现代化建设人才服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教学目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中语文教学，要在初中的基础上，进一步提高学生正确理解和运用祖国语言文字的水平，使他们具有适应实际需要的现代文阅读能力、写作能力和口语交际能力，具有初步的文学鉴赏能力和阅读浅易文言文能力：掌握语文学习的基本方法，养成自学语文的习惯，培养发现、探究、解决问题的能力，为继续学习和终身发展打好基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教学过程中，要进一步培养学生热爱祖国语言文字、热爱中华民族优秀文化的感情，培养社会主义思想道德和爱国主义精神，培养高尚审美情趣和一定的审美能力，发展健康个性，形成健全人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教学复习内容和要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阅读与考擦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普通话流畅地朗读课文。默读注重效率，具有一定的阅读速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体把握课文内容，理清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概括要点，理解作者的思想、观点和感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语境揣摩语句的含义，体会语言表达效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对课文进行评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文学形象，品味文学作品的语言和艺术技巧的表现力，初步鉴赏文学作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诵读古典诗词和浅易文言文，理解词句的含义和作品的思想内容，背诵一定数量的名篇。重点掌握常见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文言实词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文言虚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附录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主要文言句式在课文中的用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课文涉及的重要作家作品知识，了解中国文学发展简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外自读文学名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（篇）以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写作要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文要观点明确，内容充实，感情真实健康，力求有创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清思路，确定中心，选取材料，合理安排结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需要，展开丰富的联想和想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恰当运用叙述、说明、描写、议论、抒情等表达方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要规范、简明、连贯、得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养成观察、积累、思考和多写多改的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.4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钟能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0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左右的文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文内容与比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高中课文为复习重点，课文要具有典范性，文质兼美，题材、体裁、风格应该丰富多样，富有文化内涵和时代气息。选文以我国现代作品为主，古代作品占有适当比例，兼顾外国作品，比例一般可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课文总数应不少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篇，精读课文和略读课文一般各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。在全部课文中，文学作品可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附录一：重点掌握的常见文言词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爱、安、被、倍、本、病、察、朝、乘、诚、辞、当、道、得、度、方、负、盖、固、归、过、后、患、疾、及、即、假、间、见、就、绝、克、怜、弥、名、内、穷、劝、却、少、识、使、书、数、率、说、素、汤、徒、图、亡、恶、幸、修、要、宜、遗、易、右、再、造、知、质、诸、贼、族、卒、走、左、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虚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而、乎、其、然、所、为、焉、也、以、矣、于、与、哉、者、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附录二：古诗文背诵篇目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古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18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寡人之于国也《孟子》；劝学《荀子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逍遥游《庄子》；邹忌讽齐王纳谏《战国策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秦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贾谊；屈原列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司马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报任安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司马迁；陈情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兰亭集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羲之；归去来兮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陶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谏太宗十思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魏征；师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韩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阿房宫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牧；六国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褒禅山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安石；赤壁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项脊轩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归有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登泰山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姚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诗词曲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36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首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氓《诗经》；国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屈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离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屈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迢迢牵牛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古诗十九首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短歌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曹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白马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曹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归园田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无适俗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陶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山居秋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蜀道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白；将进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登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甫；蜀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兵车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旅夜书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登岳阳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渔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柳宗元；石头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刘禹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琵琶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居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李凭箜篌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贺；锦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商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华清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商隐；菩萨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山重叠金明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温庭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虞美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春花秋月何时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煜；浪淘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帘外雨潺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雨霖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寒蝉凄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柳永；枝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金陵怀古王安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江城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乙卯正月二十日夜记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轼；念奴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赤壁怀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鹊桥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纤云弄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秦观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剪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藕香残玉簟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清照；声声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寻觅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清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书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陆游；永遇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京口北固亭怀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辛弃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扬州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左名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姜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长亭送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实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哀江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孔尚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只背诵其中一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题型与比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所考的试题中现代作品、古代作品、外国作品，比例一般可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背诵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%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五、教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中语文课本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16T02:16:00Z</dcterms:modified>
  <cp:revision>2</cp:revision>
  <dc:subject/>
  <dc:title/>
</cp:coreProperties>
</file>