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一、复习考试内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英语考试的目的是测试考生的英语综合运用能力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考生应掌握下列语言知识和技能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  <w:br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语言知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  <w:t xml:space="preserve">1. </w:t>
      </w:r>
      <w:r>
        <w:rPr>
          <w:color w:val="000000"/>
        </w:rPr>
        <w:t>词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考生应能较熟练地掌握</w:t>
      </w:r>
      <w:r>
        <w:rPr>
          <w:color w:val="000000"/>
        </w:rPr>
        <w:t>1800</w:t>
      </w:r>
      <w:r>
        <w:rPr>
          <w:color w:val="000000"/>
        </w:rPr>
        <w:t>个左右的常用单词和一定数量的短语和习惯用语。对单词能认、会读，知道词义及其在语句中的用法。对在一般交际中使用频率高的单词和短语会拼写，能正确使用。知道一些常用词的近义词和反义词，能够根据上下文或利用基本的构词法知识推测语篇中生词的含义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  <w:t>2.</w:t>
      </w:r>
      <w:r>
        <w:rPr>
          <w:color w:val="000000"/>
        </w:rPr>
        <w:t>语法知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考生应能熟练地运用基本的语法知识，其中包括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名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可数和不可数名词；名词的复数形式；专有名词；所有格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代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人称代词；物主代词；反身代词；指示代词；不定代词；疑问代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数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基数词；序数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介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形容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形容词作定语、表语和宾语补足语的用法；原级、比较级、和最高级的用法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副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时间、地点、方式、程度、疑问、连接、关系等副词的用法；原级、比较级、和最高级的用法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冠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动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动词的基本形式：现在式、过去式、过去分词、</w:t>
      </w:r>
      <w:r>
        <w:rPr>
          <w:color w:val="000000"/>
        </w:rPr>
        <w:t>-ing</w:t>
      </w:r>
      <w:r>
        <w:rPr>
          <w:color w:val="000000"/>
        </w:rPr>
        <w:t>形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行为动词的及物性和不及物性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连系动词</w:t>
      </w:r>
      <w:r>
        <w:rPr>
          <w:color w:val="000000"/>
        </w:rPr>
        <w:t>be,get,look,seem,turn,grow,become</w:t>
      </w:r>
      <w:r>
        <w:rPr>
          <w:color w:val="000000"/>
        </w:rPr>
        <w:t>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助动词</w:t>
      </w:r>
      <w:r>
        <w:rPr>
          <w:color w:val="000000"/>
        </w:rPr>
        <w:t>be,do,have, shall,will</w:t>
      </w:r>
      <w:r>
        <w:rPr>
          <w:color w:val="000000"/>
        </w:rPr>
        <w:t>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情态动词</w:t>
      </w:r>
      <w:r>
        <w:rPr>
          <w:color w:val="000000"/>
        </w:rPr>
        <w:t>can,may,must,ought,need, dare</w:t>
      </w:r>
      <w:r>
        <w:rPr>
          <w:color w:val="000000"/>
        </w:rPr>
        <w:t>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动词的时态：一般现在时；一般过去时；一般将来时；现在进行时；过去进行时；现在完成时；过去完成时；过去将来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动词的被动语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动词的非谓语形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句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句子的种类：陈述句（肯定式和疑问式）；疑问句（一般疑问句、特殊疑问句、选择疑问句、反意疑问句）；祈使句；感叹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句子的成分：主语、谓语、表语、宾语、直接宾语与间接宾语、主语补足语、定语、状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主谓一致关系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简单句的五种基本句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并列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复合句：名词性从句、状语从句、定语从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倒装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省略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构词法：合成法、转换法、派生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日常交际用语</w:t>
      </w:r>
      <w:r>
        <w:rPr>
          <w:rFonts w:cs="Calibri" w:eastAsia="Calibri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xidianwangyuan</dc:creator>
  <dc:description/>
  <cp:keywords/>
  <dc:language>en-US</dc:language>
  <cp:lastModifiedBy>xidianwangyuan</cp:lastModifiedBy>
  <dcterms:modified xsi:type="dcterms:W3CDTF">2011-11-28T06:34:00Z</dcterms:modified>
  <cp:revision>5</cp:revision>
  <dc:subject/>
  <dc:title/>
</cp:coreProperties>
</file>