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数学考试大纲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第一部分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</w:rPr>
        <w:t>代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函数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了解集合的意义及其表示方法，了解集合运算的概念及其表示方法，会表示集合与集合之间的关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了解函数的概念，会求函数的定义域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掌握增函数、减函数及奇函数、偶函数的图象特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理解一次、二次函数的概念，掌握它们的图象和性质；会求它们的解析式，并会求二次函数的最大值和最小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了解反函数的定义，会求简单函数的反函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掌握指数函数、对数函数的运算法则，掌握它们的图象和性质，并能用其解决有关问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等式和不等式组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不等式的性质，会解一元一次及一元二次不等式和不等式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绝对值不等式的性质，会求解简单的绝对值不等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数列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数列及其有关概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等差数列的概念，会灵活运用等差数列的通项公式、前项求和公式解决有关问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等比数列的概念，会灵活运用等比数列的通项公式、前项求和公式解决有关问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复数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复数的有关概念，了解复数的三角形式，会进行复数的代数形式与三角形式的互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进行复数的加、减、乘、除、乘方、开方六大类运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五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导数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极限的概念及四则运算法则，了解函数连续的概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导数的概念及其几何意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基本求导公式及导数的四则运算法则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用导数求函数的单调区间、极大值、极小值及最大、最小值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第二部分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平面三角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角函数及三角函数式的变换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三角函数的概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同角三角函数间的基本关系、诱导公式，会用它们进行计算、化简和证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和角公式、倍角公式，会用它们进行计算、化简和证明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三角函数的图象和性质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正弦、余弦函数的图象和性质，会用其解决有关问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正切函数的图形和性质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由已知三角函数值求角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解三角形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直角三角形的边角关系，会用其解直角三角形及应用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正弦及余弦定理，会用其解斜三角形及简单应用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第三部分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平面解析几何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平面向量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向量的概念、了解向量共线的概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向量的加、减及数乘运算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向量的数量积运算，了解其几何意义，掌握向量垂直的条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向量的直角坐标及其运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平面内两点间的距离公式、线段的中点公式和平移公式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直线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直线的倾角及斜率的概念，会求直线的斜率及方程，并能用直线方程解决有关问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两直线平行及垂直的条件及点到直线的距离公式，会用它们解决有关问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圆锥曲线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理解充分条件、必要条件及充分必要条件的概念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圆、椭圆、双曲线、抛物线的标准方程和性质，并能应用它们解决有关问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用平移公式化简圆锥曲线方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四、空间向量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理解空间向量的概念、掌握向量的加、减及数乘运算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掌握向量的数量积运算，了解其几何意义，掌握向量垂直的条件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掌握向量的直角坐标及其运算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第四部分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概率与统计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排列、组合及二项式定理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排列、组合的意义，会用排列数、组合数的计算公式，会解排列、组合的简单应用题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会用二项展开式性质和通项公式解决简单问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概率初步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随机事件、可能性事件及其概率的意义，会用计数方法和排列组合基本公式计算可能事件的概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互斥事件的意义，会用互斥事件的概率加法公式计算一些事件的概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了解相互独立事件的意义，会用相互独立事件的概率乘法公式计算一些事件的概率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style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6:00Z</dcterms:created>
  <dc:creator>xidianwangyuan</dc:creator>
  <dc:description/>
  <cp:keywords/>
  <dc:language>en-US</dc:language>
  <cp:lastModifiedBy>xidianwangyuan</cp:lastModifiedBy>
  <dcterms:modified xsi:type="dcterms:W3CDTF">2011-11-28T06:34:00Z</dcterms:modified>
  <cp:revision>4</cp:revision>
  <dc:subject/>
  <dc:title/>
</cp:coreProperties>
</file>