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计算机入学考试大纲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高中起点（专科、本科）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文化概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计算机的发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的应用领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的特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中的信息表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自然界中的信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要用二进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计算机技术有关的进位计数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据的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符的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汉字的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硬件系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硬件系统的定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硬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内部组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央处理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存储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微型计算机的主要性能指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软件系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软件的划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统软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程序设计语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indows200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系统的用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indows200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鼠标的操作种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窗口的操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菜单的类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程序窗与对话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文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电脑窗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文件与文件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收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英文切换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ord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简单用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创建新文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开旧文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文档的保存方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文本的基本操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文档的排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计算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媒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技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计算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多媒体计算机硬件系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计算机的软件系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安全与病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计算机安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病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病毒预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9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网络概述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nterne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基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计算机网络的基本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nterne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概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xidianwangyuan</dc:creator>
  <dc:description/>
  <cp:keywords/>
  <dc:language>en-US</dc:language>
  <cp:lastModifiedBy>xidianwangyuan</cp:lastModifiedBy>
  <dcterms:modified xsi:type="dcterms:W3CDTF">2011-11-28T06:31:00Z</dcterms:modified>
  <cp:revision>9</cp:revision>
  <dc:subject/>
  <dc:title/>
</cp:coreProperties>
</file>