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949"/>
        <w:gridCol w:w="5179"/>
        <w:gridCol w:w="9"/>
      </w:tblGrid>
      <w:tr>
        <w:trPr>
          <w:trHeight w:val="1703" w:hRule="atLeast"/>
        </w:trPr>
        <w:tc>
          <w:tcPr>
            <w:tcW w:w="9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12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秋季毕业论文（设计）工作进程安排</w:t>
            </w:r>
          </w:p>
        </w:tc>
      </w:tr>
      <w:tr>
        <w:trPr>
          <w:trHeight w:val="62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进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期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内容及要求</w:t>
            </w:r>
          </w:p>
        </w:tc>
      </w:tr>
      <w:tr>
        <w:trPr>
          <w:trHeight w:val="67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（设计）动员、立题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心进行学生毕设资格审查，召开动员会，确定指导教师，拟定毕设题目并报学院审核，将学院审核合格的毕设任务书、工作计划录入系统。</w:t>
            </w:r>
          </w:p>
        </w:tc>
      </w:tr>
      <w:tr>
        <w:trPr>
          <w:trHeight w:val="59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题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组织学生进入毕业设计选题系统进行选题。</w:t>
            </w:r>
          </w:p>
        </w:tc>
      </w:tr>
      <w:tr>
        <w:trPr>
          <w:trHeight w:val="963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与指导教师见面会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安排导师与学生见面，由导师对学生进行开题指导，提出毕设期间指导方式及具体联系方式和时间。</w:t>
            </w:r>
          </w:p>
        </w:tc>
      </w:tr>
      <w:tr>
        <w:trPr>
          <w:trHeight w:val="872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（设计）开题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搜集查阅有关资料，有针对性的做调查研究，拟定初步方案，进行方案论证，撰写开题报告。开题报告及评议表一周内报学院教学办。</w:t>
            </w:r>
          </w:p>
        </w:tc>
      </w:tr>
      <w:tr>
        <w:trPr>
          <w:trHeight w:val="102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题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组织学生召开开题报告会。不参加开题报告会的学生将被视为自动放弃本次毕业设计，学院取消其本次毕业设计资格。教师填写开题报告评议表。</w:t>
            </w:r>
          </w:p>
        </w:tc>
      </w:tr>
      <w:tr>
        <w:trPr>
          <w:trHeight w:val="2701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期检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：指导教师检查学生毕业设计是否按工作计划进行，已完成的任务内容；工作量大小，遇到那些难点，如何解决。指导教师对做毕业论文有何意见和建议。                                                   要求：学生撰写中期报告，指导教师在检查完中期报告后填写中期检查表。学习中心在检查结束后一周内将相关材料报学院教学办公室。‘中期报告’成绩将作为期中成绩记入总成绩。若不交‘中期报告’将被视为自动放弃本次毕业设计，学院取消其本次毕业设计资格。</w:t>
            </w:r>
          </w:p>
        </w:tc>
      </w:tr>
      <w:tr>
        <w:trPr>
          <w:trHeight w:val="519" w:hRule="atLeast"/>
        </w:trPr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验收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督促学生及时将论文初稿交导师审阅，学生按照导师的意见修改论文。</w:t>
            </w:r>
          </w:p>
        </w:tc>
      </w:tr>
      <w:tr>
        <w:trPr>
          <w:trHeight w:val="498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将修改后经导师认可的论文交导师在规定的地方签字、填写评语，正规打印胶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，简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，交学习中心。</w:t>
            </w:r>
          </w:p>
        </w:tc>
      </w:tr>
      <w:tr>
        <w:trPr>
          <w:trHeight w:val="46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答辩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本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按照学院安排组织学生进行论文答辩。答辩结束后两日内将相关资料整理后报学院教学办。</w:t>
            </w:r>
          </w:p>
        </w:tc>
      </w:tr>
      <w:tr>
        <w:trPr>
          <w:trHeight w:val="71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评议组  审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审、评议、公布成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797" w:gutter="0" w:header="0" w:top="1361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6:00Z</dcterms:created>
  <dc:creator>zhangwenhua</dc:creator>
  <dc:description/>
  <cp:keywords/>
  <dc:language>en-US</dc:language>
  <cp:lastModifiedBy>MC SYSTEM</cp:lastModifiedBy>
  <cp:lastPrinted>2011-03-21T14:49:00Z</cp:lastPrinted>
  <dcterms:modified xsi:type="dcterms:W3CDTF">2012-09-24T06:52:00Z</dcterms:modified>
  <cp:revision>4</cp:revision>
  <dc:subject/>
  <dc:title>西安电子科技大学学院函件</dc:title>
</cp:coreProperties>
</file>