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附件</w:t>
      </w:r>
      <w:r>
        <w:rPr/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1"/>
        <w:gridCol w:w="2565"/>
        <w:gridCol w:w="1582"/>
        <w:gridCol w:w="2139"/>
      </w:tblGrid>
      <w:tr>
        <w:trPr>
          <w:trHeight w:val="2233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45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 xml:space="preserve">学习中心（盖章）：                                 年    月    日 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学生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毕业论文题目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延期原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导师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中心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学习中心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该表需在答辩前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天交到所在学习中心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确因特殊原因不能参加答辩的学生，须在答辩前向中心申请延期，经中心审批同意后将随下届学生一同答辩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0:00Z</dcterms:created>
  <dc:creator>mjx</dc:creator>
  <dc:description/>
  <cp:keywords/>
  <dc:language>en-US</dc:language>
  <cp:lastModifiedBy>hp</cp:lastModifiedBy>
  <cp:lastPrinted>2014-08-29T08:58:00Z</cp:lastPrinted>
  <dcterms:modified xsi:type="dcterms:W3CDTF">2015-09-24T02:40:00Z</dcterms:modified>
  <cp:revision>62</cp:revision>
  <dc:subject/>
  <dc:title>各位参加毕业论文（设计）的同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