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 w:before="0" w:after="3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陕西省教育系统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“文明校园”学校名单</w:t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54</w:t>
      </w:r>
      <w:r>
        <w:rPr>
          <w:rFonts w:eastAsia="楷体_GB2312"/>
          <w:b/>
          <w:sz w:val="32"/>
          <w:szCs w:val="32"/>
        </w:rPr>
        <w:t>所）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西安医学院                 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安师范附属小学             西安市第二聋哑学校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市铁一中                 西安市第五十三中学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市机电职业技术学校       西安市未央区西航三校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陵县第三中学               西安市灞桥区五环小学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潼区铁炉初级中学           户县电厂小学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至县第六高级中学           大荔县东七中学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阳县城关中学               富平县实验中学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泾河工业区中心学校       兴平市东城一中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淳化县冶峪中学               永寿县监军中学        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三原县陵前镇初级中学         礼泉县仓房巷小学    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彬县小章镇中心小学           王益区青年路小学      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印台区三里洞中小学           耀州区塔坡小学       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宜君县第二中学               榆林市第十中学       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米脂县桃镇中学               府谷县九年制学校     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神木县大柳塔第一小学         志丹县旦八中学        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安塞县幼儿园                 南郑县高台镇初级中学  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城固县天明初级中学           洋县书院初级中学        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汉中市第四中学               镇巴县赤北初级中学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强县高寨子镇初级中学       略阳县高台小学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旬阳县仙河初级中学           宁陕县城关初中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汉滨区恒口小学               石泉县后柳镇中心小学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商州区夜村中学               山阳县中村中学   </w:t>
      </w:r>
    </w:p>
    <w:p>
      <w:pPr>
        <w:pStyle w:val="Normal"/>
        <w:spacing w:lineRule="auto" w:line="33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柞水县下梁中学               商南县清油河镇初级中学</w:t>
      </w:r>
    </w:p>
    <w:p>
      <w:pPr>
        <w:pStyle w:val="Normal"/>
        <w:spacing w:lineRule="auto" w:line="33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洛南县城关镇东街小学         渭滨区相家庄中学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台区逸夫小学               宝鸡市高新第一小学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岐山县陕西九棉学校           扶风县段家初中     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千阳县张家塬中心小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12:00Z</dcterms:created>
  <dc:creator>Drucker</dc:creator>
  <dc:description/>
  <cp:keywords/>
  <dc:language>en-US</dc:language>
  <cp:lastModifiedBy>Drucker</cp:lastModifiedBy>
  <dcterms:modified xsi:type="dcterms:W3CDTF">2012-02-14T07:12:00Z</dcterms:modified>
  <cp:revision>1</cp:revision>
  <dc:subject/>
  <dc:title>附件2：</dc:title>
</cp:coreProperties>
</file>