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络教育毕业论文（设计）成绩评定标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6587"/>
        <w:gridCol w:w="1220"/>
      </w:tblGrid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绩类别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定依据与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期报告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中期检查报告成绩</w:t>
            </w:r>
          </w:p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过程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的完成态度和投入的时间、精力情况。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接受指导的情况和独立分析、完成情况。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运用基本技能获取、利用信息的情况。</w:t>
            </w:r>
          </w:p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质量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任务书中任务与要求的完成情况。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理论运用与分析的正确性和实践证实情况。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结构的合理和条理清晰情况。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规范性和创新情况。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有无可交付的成果，如：软件等。</w:t>
            </w:r>
          </w:p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给出初始成绩，答辩小组给出复审成绩，以复审成绩为准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辩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表述的正确性、合理性和规范性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（设计）的主线和重点的把握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所学知识在论文（设计）中的融合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回答问题的准确度、完整度和速度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成果验收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如无可交付的成果则“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”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）</w:t>
            </w:r>
          </w:p>
          <w:p>
            <w:pPr>
              <w:pStyle w:val="Style15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答辩小组评定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80"/>
              <w:ind w:firstLine="19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总评成绩及其构成</w:t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1266"/>
              <w:gridCol w:w="1266"/>
              <w:gridCol w:w="1262"/>
              <w:gridCol w:w="1193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答辩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质量成绩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过程成绩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中期成绩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、良好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</w:tr>
          </w:tbl>
          <w:p>
            <w:pPr>
              <w:pStyle w:val="Style15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如学生在答辩中不能比较正确地表述论文（设计）的基本思想与内容，针对论文（设计）本身及其相关基本概念、基本原理、基本方法的问题不能正确回答者，可以判定为抄袭或请人代完成的论文（设计），其总评成绩一律为不及格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40" w:after="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由答辩小组评定，综合评审组审核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、中期报告成绩不及格的学生不能参加答辩。</w:t>
            </w:r>
          </w:p>
          <w:p>
            <w:pPr>
              <w:pStyle w:val="N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毕业论文（设计）综合评审组在抽查中发现论文质量问题或违纪情况，将根据调查情况进行成绩调整或实施相应的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1:00Z</dcterms:created>
  <dc:creator>PC</dc:creator>
  <dc:description/>
  <dc:language>en-US</dc:language>
  <cp:lastModifiedBy>PC</cp:lastModifiedBy>
  <dcterms:modified xsi:type="dcterms:W3CDTF">2013-08-27T01:31:00Z</dcterms:modified>
  <cp:revision>2</cp:revision>
  <dc:subject/>
  <dc:title/>
</cp:coreProperties>
</file>