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6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  <w:lang w:eastAsia="zh-CN"/>
              </w:rPr>
              <w:t>春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底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审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下达给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题后原则上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督促学生将论文初稿交导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正式胶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复印再简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正式胶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79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内，务必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寄往学院。</w:t>
            </w:r>
          </w:p>
        </w:tc>
      </w:tr>
      <w:tr>
        <w:trPr>
          <w:trHeight w:val="7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本部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-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中心统一上报对成绩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议的学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单及答辩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组织专家组复审后，反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绩并公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engjikaoshi</cp:lastModifiedBy>
  <dcterms:modified xsi:type="dcterms:W3CDTF">2014-03-21T03:38:59Z</dcterms:modified>
  <cp:revision>21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