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主 考 人 员 职 责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领导并负责组织所在考点考试的全面工作，选聘考点工作人员，确定各考场监考人员，落实考试工作制度和岗位职责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、主持接收、发送试卷，检查试卷保管、考场布置和考前准备等工作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三、考前组织监考人员和工作人员学习考试工作有关规定和监考要求，负责组织考务操作培训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四、汇总该考点考试的情况，掌握考试时间，发出考试预备、开始和终止的命令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五、处理考试期间发生的重大问题，督促监考人员执行考试纪律。对违反纪律的监考人员及考点工作人员进行撤换，并提出处理意见。按有关规定处理违反考场规则、寻衅闹事的应考人员。对考试期间发生的难以处理的问题，及时向校本部报告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六、批准调剂或替换因出现缺损、错装或有质量等问题的试卷、答题纸或答题卡，并与有关考场监考人员在考场情况记录单上注明原因并签字，同时向校本部报告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七、督促检查监考人员做好试卷装订、回收工作，防止混装、错装、漏装试卷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0"/>
          <w:szCs w:val="30"/>
        </w:rPr>
        <w:t>八、在职权范围内处置本考点未按考务规定执行的操作工作。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01" w:right="155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0:29:00Z</dcterms:created>
  <dc:creator>zhangwenhua</dc:creator>
  <dc:description/>
  <cp:keywords/>
  <dc:language>en-US</dc:language>
  <cp:lastModifiedBy>张一</cp:lastModifiedBy>
  <cp:lastPrinted>2014-07-31T10:25:00Z</cp:lastPrinted>
  <dcterms:modified xsi:type="dcterms:W3CDTF">2015-03-07T10:29:00Z</dcterms:modified>
  <cp:revision>2</cp:revision>
  <dc:subject/>
  <dc:title>网       教       字      [    2 0  0   9  ]    0  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