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秋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1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，务必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9-24T09:32:00Z</cp:lastPrinted>
  <dcterms:modified xsi:type="dcterms:W3CDTF">2016-10-18T01:56:00Z</dcterms:modified>
  <cp:revision>33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