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关于期末考试管理工作的相关说明</w:t>
      </w:r>
    </w:p>
    <w:p>
      <w:pPr>
        <w:pStyle w:val="Normal"/>
        <w:rPr>
          <w:rFonts w:ascii="宋体;SimSun" w:hAnsi="宋体;SimSun" w:eastAsia="方正小标宋简体" w:cs="宋体;SimSun"/>
          <w:b/>
          <w:b/>
          <w:sz w:val="36"/>
          <w:szCs w:val="21"/>
        </w:rPr>
      </w:pPr>
      <w:r>
        <w:rPr>
          <w:rFonts w:eastAsia="方正小标宋简体"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29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开卷、闭卷考试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务人员从管理平台中打印“考场编排及成绩登记表”，参加考试的学生须在“考场编排及成绩登记表”上签名，缺考的须填写“缺考”字样，未签到的按缺考处理。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试卷按“考场编排及成绩登记表”上的顺序排列，空白试卷放在最后，然后按收到时的试卷装袋情况进行封装试卷（每个试卷袋原则上只能装一张“考场编排及成绩登记表”及其对应的试卷）。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试卷袋“监考人员填写栏”信息填写：</w:t>
      </w:r>
    </w:p>
    <w:p>
      <w:pPr>
        <w:pStyle w:val="Normal"/>
        <w:spacing w:lineRule="exact" w:line="29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拆封记录：填写此袋试卷的数量、使用数量、空白试卷数量（试卷的数量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使用数量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空白试卷数量），如未拆封只需填写“未拆封”字样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场记录：</w:t>
      </w:r>
    </w:p>
    <w:p>
      <w:pPr>
        <w:pStyle w:val="Normal"/>
        <w:spacing w:lineRule="exact" w:line="290"/>
        <w:ind w:firstLine="420"/>
        <w:rPr/>
      </w:pPr>
      <w:r>
        <w:rPr>
          <w:rFonts w:ascii="宋体;SimSun" w:hAnsi="宋体;SimSun" w:cs="宋体;SimSun"/>
          <w:szCs w:val="21"/>
        </w:rPr>
        <w:t>考场号：填“</w:t>
      </w:r>
      <w:r>
        <w:rPr>
          <w:rFonts w:cs="宋体;SimSun" w:ascii="宋体;SimSun" w:hAnsi="宋体;SimSun"/>
          <w:szCs w:val="21"/>
        </w:rPr>
        <w:t>A/B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代表本试卷袋中“考场编排及成绩登记表”上的考场编号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代表本门课程涉及到的虚拟考场总数）；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到人数：填“考场编排及成绩登记表”上的总人数；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到人数：填签到人数；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场情况登记：填写本场考试中缺考考生的姓名及学号（缺考人数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应到人数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实到人数）；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主考签名、监考人员签名。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试卷袋按传递单上的顺序排列装箱（同一门课程按考场编号从小到大排列）。</w:t>
      </w:r>
    </w:p>
    <w:p>
      <w:pPr>
        <w:pStyle w:val="Normal"/>
        <w:spacing w:lineRule="exact" w:line="290"/>
        <w:ind w:firstLine="422"/>
        <w:rPr/>
      </w:pPr>
      <w:r>
        <w:rPr>
          <w:rFonts w:ascii="宋体;SimSun" w:hAnsi="宋体;SimSun" w:cs="宋体;SimSun"/>
          <w:b/>
          <w:szCs w:val="21"/>
        </w:rPr>
        <w:t>二、大作业考试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务人员从管理平台中打印“大作业考试名单”，提交大作业的考生须在“大作业考试名单”上签名，缺考的须填写“缺考”字样，未签到的按缺考处理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大作业按“大作业考试名单”上的顺序排列，然后按课程封装，封装后袋面上填写如下信息：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习中心或函授站点名称；</w:t>
      </w:r>
    </w:p>
    <w:p>
      <w:pPr>
        <w:pStyle w:val="Normal"/>
        <w:spacing w:lineRule="exact" w:line="29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课程名称、课程编号（上传大作业的通知中公布）；</w:t>
      </w:r>
    </w:p>
    <w:p>
      <w:pPr>
        <w:pStyle w:val="Normal"/>
        <w:spacing w:lineRule="exact" w:line="29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应交人数、实交人数、缺考人数（应交人数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实交人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缺考人数，实交人数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签名人数）；</w:t>
      </w:r>
    </w:p>
    <w:p>
      <w:pPr>
        <w:pStyle w:val="Normal"/>
        <w:spacing w:lineRule="exact" w:line="29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缺考考生的姓名及学号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封装后的大作业按照“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学年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学期期末考试综合大作业清单”顺序排列装箱。</w:t>
      </w:r>
    </w:p>
    <w:p>
      <w:pPr>
        <w:pStyle w:val="Normal"/>
        <w:spacing w:lineRule="exact" w:line="29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试卷邮寄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试卷传递单填写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心站点需填写“使用试卷数量”、“空白试卷数量”、“收到日期”、“返回日期”及“经办人签名”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邮寄试卷、大作业时，在邮件表面标明中心站点名称，如果邮件多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件，另需标明“</w:t>
      </w:r>
      <w:r>
        <w:rPr>
          <w:rFonts w:cs="宋体;SimSun" w:ascii="宋体;SimSun" w:hAnsi="宋体;SimSun"/>
          <w:szCs w:val="21"/>
        </w:rPr>
        <w:t>M/N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代表邮件总数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代表此邮件的序号）。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须使用“快递”邮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50:00Z</dcterms:created>
  <dc:creator>微软用户</dc:creator>
  <dc:description/>
  <cp:keywords/>
  <dc:language>en-US</dc:language>
  <cp:lastModifiedBy>hp</cp:lastModifiedBy>
  <cp:lastPrinted>2013-06-04T11:22:00Z</cp:lastPrinted>
  <dcterms:modified xsi:type="dcterms:W3CDTF">2013-12-05T01:37:00Z</dcterms:modified>
  <cp:revision>48</cp:revision>
  <dc:subject/>
  <dc:title>关于网络教育毕业班考试工作的说明</dc:title>
</cp:coreProperties>
</file>