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安电子科技大学成人高等教育招生计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17"/>
        <w:gridCol w:w="18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年份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函授站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招生负责人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座机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移动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E_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详细地址（邮编）及招生电话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层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计划招生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函授站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函授站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/>
              <w:t>学院意见：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1:00Z</dcterms:created>
  <dc:creator>li</dc:creator>
  <dc:description/>
  <cp:keywords/>
  <dc:language>en-US</dc:language>
  <cp:lastModifiedBy> </cp:lastModifiedBy>
  <cp:lastPrinted>2011-06-22T08:34:00Z</cp:lastPrinted>
  <dcterms:modified xsi:type="dcterms:W3CDTF">2017-06-20T08:11:00Z</dcterms:modified>
  <cp:revision>2</cp:revision>
  <dc:subject/>
  <dc:title/>
</cp:coreProperties>
</file>