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8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场 规 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考人员必须严格遵守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试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凭准考证和身份证进入考场，对号入座，并将准考证、身份证放在桌面右上角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始考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不得进入考场；开始考试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后，方可交卷离开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答题均需用蓝、黑色笔书写，字迹要工整、清晰。用铅笔、（圆规、作图及填涂答题卡除外）红色笔答题及书写在草稿纸上的答案一律无效。开考后不得传递任何物品。对于特殊科目的考试，根据其具体要求，另行规定应试工具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得携带电子记事本类、寻呼机、移动电话及书籍、纸张、书包等参加考试；如果带入考场，必须存放在指定位置，不得带至座位。对于特殊科目的考试，根据其具体要求，另行规定应试书籍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试开始时，必须首先在试卷和答题纸、答题卡规定的位置上准确填写（填涂）本人所在单位、姓名、准考证号、但不得超过装订线，不得做任何标记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不得要求监考人员解释试题，如遇试卷分发错误、页码序号不对、字迹模糊或答题卡有折皱、污点等问题，应举手询问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考场内必须保持安静，禁止吸烟，严格遵守考场纪律，严禁以任何形式作弊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在规定时间交卷者必须离场，并不得再次进入考场或在附近停留、大声喧哗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考试结束铃响，立即停止答卷，将试卷和答题纸、答题卡当面交监考人员验收后方可离开考场。不得将试卷、答题纸、答题卡和草稿纸带出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服从考试工作人员管理，接受监考人员的监督和检查。对作弊或违反考试规定者，按有关纪律和规定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除考点主考、考场监考及巡视巡考、监察人员外，其他人员一律不得进入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8:00Z</dcterms:created>
  <dc:creator>zhangwenhua</dc:creator>
  <dc:description/>
  <cp:keywords/>
  <dc:language>en-US</dc:language>
  <cp:lastModifiedBy>MC SYSTEM</cp:lastModifiedBy>
  <cp:lastPrinted>2011-07-07T16:52:00Z</cp:lastPrinted>
  <dcterms:modified xsi:type="dcterms:W3CDTF">2012-02-21T03:18:00Z</dcterms:modified>
  <cp:revision>2</cp:revision>
  <dc:subject/>
  <dc:title>网       教       字      [    2 0  0   9  ]    0  4号                                                                            </dc:title>
</cp:coreProperties>
</file>