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巡 考 人 员 职 责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巡考时必须配带巡考标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认真学习和掌握考试的各项规则，并督促所巡查考区严格贯彻执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忠于职守，坚持原则，对所巡查考区考试工作的组织管理、工作人员执行纪律情况以及考场布置、试卷保管、交接、保密和考试实施等环节进行检查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四、重点检查考试工作人员执行考试纪律和监考人员履行职责情况。发现监考不严、工作不负责任，应当场批评指正。对违反考试纪律情节严重者，应提请主考处理，并向考务负责人反映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发现应考人员替考、作弊等违纪情况应当场制止，并通知监考人员如实记录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六、当主考对考试中发生的问题处理不当时，可根据有关规定，向考务负责人提出意见和建议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考试结束后，听取应考人员、监考人员对考试组织管理、考场纪律、试题难度、试卷题型、题量方面的意见和反映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及时将考试中发现的重大问题向校本部报告。</w:t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32:00Z</dcterms:created>
  <dc:creator>zhangwenhua</dc:creator>
  <dc:description/>
  <cp:keywords/>
  <dc:language>en-US</dc:language>
  <cp:lastModifiedBy>张一</cp:lastModifiedBy>
  <cp:lastPrinted>2014-07-31T10:25:00Z</cp:lastPrinted>
  <dcterms:modified xsi:type="dcterms:W3CDTF">2015-03-07T10:32:00Z</dcterms:modified>
  <cp:revision>2</cp:revision>
  <dc:subject/>
  <dc:title>网       教       字      [    2 0  0   9  ]    0 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