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西安电子科技大学成人高等教育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本科毕业生申请学士学位英语水平考试违纪处理规定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、考生有下列情况之一的，取消考试资格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携带考试规定以外的物品进入座位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开考信号发出前答题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考试终了信号发出后继续答题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在考场内吸烟、喧哗或有其他影响考场秩序行为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用规定以外的笔答题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未经监考工作人员同意擅自离开考场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在考试过程中携带、使用通讯工具和电子词典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交头接耳、互打暗号或手势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夹带文字资料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接传答案、交换试卷、答题卡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抄袭他人答卷或将自己的答卷让他人抄袭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撕毁考试材料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阅卷中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其试卷被专家认定为有违纪（雷同）行为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扰乱考场及考试有关工作场所秩序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拒绝、阻碍考试工作人员执行公务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威胁考试工作人员安全或侮辱、诽谤、诬陷考试工作人员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伪造证件、证明以取得考试资格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请他人代考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9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试卷上所填姓名、准考证号等项目与考生本人不符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在答卷以外的地方填写姓名、准考证号或做标记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准考证上照片与考生报名登记表上的照片不一致的；</w:t>
      </w:r>
    </w:p>
    <w:p>
      <w:p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有其他违纪行为的。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851" w:top="1797" w:footer="0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对不听从管理、无理取闹、寻衅滋事、严重影响考试秩序者报相关部门处理，直至追究刑事责任。</w:t>
      </w:r>
    </w:p>
    <w:p>
      <w:pPr>
        <w:pStyle w:val="Normal"/>
        <w:spacing w:lineRule="exact" w:line="56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797" w:right="1440" w:gutter="0" w:header="851" w:top="1440" w:footer="0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angSong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44:00Z</dcterms:created>
  <dc:creator>微软用户</dc:creator>
  <dc:description/>
  <cp:keywords/>
  <dc:language>en-US</dc:language>
  <cp:lastModifiedBy> </cp:lastModifiedBy>
  <cp:lastPrinted>2016-09-27T11:38:00Z</cp:lastPrinted>
  <dcterms:modified xsi:type="dcterms:W3CDTF">2016-10-25T03:44:00Z</dcterms:modified>
  <cp:revision>2</cp:revision>
  <dc:subject/>
  <dc:title>计院字〔2014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