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生 须 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考生在开考前十五分钟凭《准考证》、《居民身份证》进入考场，对号入座，并将两证放在课桌右上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进入考场，只准携带钢笔、圆珠笔、直尺、圆规、三角板，其它任何物品不准带进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生首先在试卷规定的位置填写考点名称、考场号、姓名和准考证号，不得在试卷其它地方做任何标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开考三十分钟后，考生不得进入考场；开考六十分钟后，方可交卷出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答题均需用蓝、黑色笔书写，字迹要工整、清晰。用铅笔、（圆规、作图及填涂答题卡除外）红色笔答题及书写在草稿纸上的答案一律无效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六、试场内必须保持安静，不得吸烟，不准喧哗或以其它方式扰乱考场秩序和影响他人答卷，考试中间不得以任何借口离开考场（因急病除外）。交卷后不得在考场周围逗留、谈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试终了后，考生应立即停笔，将试卷按页码顺序整理好，待监考老师收卷后，方可依次退出考场。不准带走试卷和草稿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考生必须严格遵守考试纪律，要自尊自爱，严禁违反考试纪律和舞弊现象。对蓄意聚众闹事，扰乱考场秩序、威胁监考和工作人员的考生，取消考试资格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7:00Z</dcterms:created>
  <dc:creator>zhangwenhua</dc:creator>
  <dc:description/>
  <cp:keywords/>
  <dc:language>en-US</dc:language>
  <cp:lastModifiedBy>xidianwangyuan</cp:lastModifiedBy>
  <cp:lastPrinted>2013-08-22T16:59:00Z</cp:lastPrinted>
  <dcterms:modified xsi:type="dcterms:W3CDTF">2013-08-24T07:42:00Z</dcterms:modified>
  <cp:revision>14</cp:revision>
  <dc:subject/>
  <dc:title>网       教       字      [    2 0  0   9  ]    0  4号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