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242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监 考 人 员 职 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监考时必须配带监考标志，于开考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向考点主考领取试卷。在领取试卷时，须认真检查，如发现试卷袋密封签破损、有拆封痕迹或不是原印厂的封签等情况时，经主考人员签字证明无泄密情况后方可领取，并及时将有关情况记入考场情况记录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考试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组织应考人员进入考场，宣读考场规则。使用答题卡做答的，应讲解答题卡填涂注意事项。考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，当众拆封试卷袋，应检查本考场考试的专业、科目、级别、试卷份数是否正确后，再分发试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发卷后必须提醒应考人员在指定位置填写单位、姓名、准考证号、科目代码。开考后须逐一核对应考人员的准考证、照片、身份证与本人及其试卷填写的信息是否一致。开考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后，回收缺考人员试卷（答题纸、答题卡），按要求填写考场情况记录、座位序号排列表并在试卷（答题纸、答题卡）相应的位置上填写缺考人员的姓名和准考证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不得宣读试卷（题），对试题内容不得作任何解释。在应考人员对试卷文字印刷不清处提出询问时，应当众回答，但不能解答试题或暗示题意，也不能与应考人员私下交谈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五、发现应考人员有违犯考场纪律行为时，必须严格执行考试有关纪律规定，将违纪人员姓名、准考证号及违纪情况如实、详细地记入考场情况记录单并签字。对影响他人考试者，应立即终止其考试，并劝其退场。对难以处理的问题应及时向主考报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必须在考场内巡视，不得固定站在应考人员的座位旁，不得在考场内吸烟、阅读书报、谈笑，不得抄题、答题或将试卷传出考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发现应考人员生病或因其他情况不能坚持考试时，应及时与有关工作人员联系，并妥善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有权阻止与考试无关的人员进入考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考试结束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应提醒应考人员注意时间。考试结束时，即宣布停止答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有权制止任何人将本考场试卷（答题纸、答题卡）或抄写的试题带出场外，确保本考场试卷（答题纸、答题卡）无丢失。十一、考试完毕对本考场试卷进行清点。在检查无误后，将全部参加考试人员的试卷（答题纸）按准考证号顺序编排、装订、密封卷头，缺考人员的试卷（答题纸）附在其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十二、试卷（答题纸、答题卡）交该考点主考验收后，方可密封。</w:t>
      </w:r>
    </w:p>
    <w:p>
      <w:pPr>
        <w:pStyle w:val="Normal"/>
        <w:tabs>
          <w:tab w:val="clear" w:pos="420"/>
          <w:tab w:val="left" w:pos="0" w:leader="none"/>
        </w:tabs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0:00Z</dcterms:created>
  <dc:creator>zhangwenhua</dc:creator>
  <dc:description/>
  <cp:keywords/>
  <dc:language>en-US</dc:language>
  <cp:lastModifiedBy>MC SYSTEM</cp:lastModifiedBy>
  <cp:lastPrinted>2012-02-23T09:53:00Z</cp:lastPrinted>
  <dcterms:modified xsi:type="dcterms:W3CDTF">2012-08-21T04:20:00Z</dcterms:modified>
  <cp:revision>2</cp:revision>
  <dc:subject/>
  <dc:title>网       教       字      [    2 0  0   9  ]    0  4号                                                                            </dc:title>
</cp:coreProperties>
</file>