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教育系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精神文明建设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先进个人名单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auto" w:line="300"/>
        <w:ind w:firstLine="52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础教育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auto" w:line="300"/>
        <w:ind w:firstLine="293"/>
        <w:jc w:val="center"/>
        <w:rPr>
          <w:rFonts w:ascii="黑体;SimHei" w:hAnsi="黑体;SimHei" w:eastAsia="楷体_GB2312"/>
          <w:sz w:val="18"/>
          <w:szCs w:val="18"/>
        </w:rPr>
      </w:pPr>
      <w:r>
        <w:rPr>
          <w:rFonts w:eastAsia="楷体_GB2312" w:ascii="黑体;SimHei" w:hAnsi="黑体;SimHei"/>
          <w:sz w:val="18"/>
          <w:szCs w:val="18"/>
        </w:rPr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教育局       牟宏让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雁塔区教育局       孙  娥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阳市教育局       张  存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泾阳县教育局       苟俊涛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都区教育局       刘刚武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川市教育局       马芳琴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耀州区教育体育局   安建利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平县东区小学     王爱玲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荔县教育局       陈柏林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安市教育局       王  权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边县教育局       马占龙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林实验小学       张怀东</w:t>
      </w:r>
    </w:p>
    <w:p>
      <w:pPr>
        <w:pStyle w:val="Normal"/>
        <w:spacing w:lineRule="auto" w:line="336"/>
        <w:ind w:firstLine="2365"/>
        <w:rPr/>
      </w:pPr>
      <w:r>
        <w:rPr>
          <w:rFonts w:ascii="仿宋_GB2312" w:hAnsi="仿宋_GB2312" w:cs="宋体;SimSun" w:eastAsia="仿宋_GB2312"/>
          <w:sz w:val="32"/>
          <w:szCs w:val="32"/>
        </w:rPr>
        <w:t>安康市教育局       黄  芳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旬阳县教育局       熊本奇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南县教育体育局   柯昌印</w:t>
      </w:r>
    </w:p>
    <w:p>
      <w:pPr>
        <w:pStyle w:val="Normal"/>
        <w:spacing w:lineRule="auto" w:line="336"/>
        <w:ind w:firstLine="23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柞水县教育体育局   陈友谊</w:t>
      </w:r>
    </w:p>
    <w:p>
      <w:pPr>
        <w:pStyle w:val="Normal"/>
        <w:spacing w:lineRule="auto" w:line="336"/>
        <w:ind w:firstLine="1523"/>
        <w:rPr/>
      </w:pPr>
      <w:r>
        <w:rPr>
          <w:rFonts w:ascii="仿宋_GB2312" w:hAnsi="仿宋_GB2312" w:cs="宋体;SimSun" w:eastAsia="仿宋_GB2312"/>
          <w:sz w:val="32"/>
          <w:szCs w:val="32"/>
        </w:rPr>
        <w:t>陕西石油普教管理中心   惠登科  司刚柱</w:t>
      </w:r>
    </w:p>
    <w:p>
      <w:pPr>
        <w:pStyle w:val="Normal"/>
        <w:spacing w:lineRule="auto" w:line="336"/>
        <w:ind w:firstLine="1523"/>
        <w:rPr/>
      </w:pPr>
      <w:r>
        <w:rPr>
          <w:rFonts w:ascii="仿宋_GB2312" w:hAnsi="仿宋_GB2312" w:cs="宋体;SimSun" w:eastAsia="仿宋_GB2312"/>
          <w:sz w:val="32"/>
          <w:szCs w:val="32"/>
        </w:rPr>
        <w:t>宝鸡市教育局           李玉琳</w:t>
      </w:r>
    </w:p>
    <w:p>
      <w:pPr>
        <w:pStyle w:val="Normal"/>
        <w:spacing w:lineRule="auto" w:line="336"/>
        <w:ind w:firstLine="15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实验小学           姜浩平</w:t>
      </w:r>
    </w:p>
    <w:p>
      <w:pPr>
        <w:pStyle w:val="Normal"/>
        <w:spacing w:lineRule="auto" w:line="336"/>
        <w:ind w:firstLine="1204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uto" w:line="336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教育（</w:t>
      </w:r>
      <w:r>
        <w:rPr>
          <w:rFonts w:eastAsia="黑体;SimHei" w:ascii="黑体;SimHei" w:hAnsi="黑体;SimHei"/>
          <w:sz w:val="32"/>
          <w:szCs w:val="32"/>
        </w:rPr>
        <w:t>6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auto" w:line="336" w:before="156" w:after="156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交通大学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吴裕远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北工业大学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小聪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北农林科技大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玉良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电子科技大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跃利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师范大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何明家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北大学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崔延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理工大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卫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建筑科技大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寿国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科技大学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富生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科技大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贵荣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石油大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延安大学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韩卿元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工业大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毅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工程大学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志刚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外国语大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升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北政法大学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何玉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邮电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袁武振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财经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卓慈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音乐学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美术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景有民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体育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彦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中医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聂亚飞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理工学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永平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医学院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婷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文理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克盈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宝鸡文理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唐晓育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咸阳师范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宁海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渭南师范学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郭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榆林学院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升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藏民族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强发江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培华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唐学学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翻译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孟贤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外事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鄂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欧亚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辛讲全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京学院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赵晓华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思源学院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红清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服装工程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时晓楠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航空技术高等专科学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徐剑锋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电力高等专科学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杨凌职业技术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高掌平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工业职业技术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勃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职业技术学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航空职业技术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张咏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财经职业技术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郭宝东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国防工业职业技术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交通职业技术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曹建飞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能源职业技术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张承彦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铁路工程职业技术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刘明学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铁路职业技术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伟敏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警官职业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小蓉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邮电职业技术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毛浓国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工商职业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春印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职业技术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渊华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宝鸡职业技术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莉萍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咸阳职业技术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德乾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铜川职业技术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段丽锟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渭南职业技术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卢百龙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汉中职业技术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晏继红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商洛职业技术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猛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电子科技职业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薛志强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汽车科技职业学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张晓莲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海棠职业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景洪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旅游烹饪职业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西安医学高等专科学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亚萍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西教育学院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祖钢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3:00Z</dcterms:created>
  <dc:creator>Drucker</dc:creator>
  <dc:description/>
  <cp:keywords/>
  <dc:language>en-US</dc:language>
  <cp:lastModifiedBy>Drucker</cp:lastModifiedBy>
  <dcterms:modified xsi:type="dcterms:W3CDTF">2012-02-14T07:13:00Z</dcterms:modified>
  <cp:revision>1</cp:revision>
  <dc:subject/>
  <dc:title>附件3：</dc:title>
</cp:coreProperties>
</file>