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春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1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，务必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9-24T09:32:00Z</cp:lastPrinted>
  <dcterms:modified xsi:type="dcterms:W3CDTF">2017-03-20T02:50:00Z</dcterms:modified>
  <cp:revision>7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