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1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网络教育毕业论文（设计）成绩评定标准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6587"/>
        <w:gridCol w:w="1220"/>
      </w:tblGrid>
      <w:tr>
        <w:trPr>
          <w:trHeight w:val="3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成绩类别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评定依据与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备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注</w:t>
            </w:r>
          </w:p>
        </w:tc>
      </w:tr>
      <w:tr>
        <w:trPr>
          <w:trHeight w:val="610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300" w:before="240" w:after="80"/>
              <w:ind w:left="323" w:right="113" w:hanging="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论文成绩</w:t>
            </w:r>
          </w:p>
          <w:p>
            <w:pPr>
              <w:pStyle w:val="Style13"/>
              <w:spacing w:lineRule="atLeast" w:line="300" w:before="240" w:after="80"/>
              <w:ind w:right="11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tLeast" w:line="300" w:before="240" w:after="8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依据：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中期检查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情况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学生的完成态度和投入的时间、精力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学生接受指导的情况和独立分析、完成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学生运用基本技能获取、利用信息的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论文（设计）任务书中任务与要求的完成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论文（设计）的理论运用与分析的正确性和实践证实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论文（设计）结构的合理和条理清晰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论文（设计）的规范性和创新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有无可交付的成果，如：软件等。</w:t>
            </w:r>
          </w:p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由指导教师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综合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中期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检查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、论文过程和论文质量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的情况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给出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论文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初始成绩，答辩小组给出复审成绩，以复审成绩为准。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300" w:before="240" w:after="80"/>
              <w:ind w:left="323" w:right="113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答辩成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．依据：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对论文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设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表述的正确性、合理性和规范性。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5%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对论文（设计）的主线和重点的把握情况。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所学知识在论文（设计）中的融合情况。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5%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回答问题的准确度、完整度和速度。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%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成果验收。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%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，如无可交付的成果则“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”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0%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计算）</w:t>
            </w:r>
          </w:p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由答辩小组评定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300" w:before="240" w:after="80"/>
              <w:ind w:right="11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Style13"/>
              <w:spacing w:lineRule="atLeast" w:line="300"/>
              <w:ind w:right="11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总评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成绩</w:t>
            </w:r>
          </w:p>
          <w:p>
            <w:pPr>
              <w:pStyle w:val="Style13"/>
              <w:spacing w:lineRule="atLeast" w:line="300" w:before="240" w:after="80"/>
              <w:ind w:right="11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如学生在答辩中不能比较正确地表述论文（设计）的基本思想与内容，针对论文（设计）本身及其相关基本概念、基本原理、基本方法的问题不能正确回答者，可以判定为抄袭或请人代完成的论文（设计），其总评成绩一律为不及格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由答辩小组评定，综合评审组审核</w:t>
            </w:r>
          </w:p>
        </w:tc>
      </w:tr>
      <w:tr>
        <w:trPr>
          <w:trHeight w:val="680" w:hRule="atLeast"/>
        </w:trPr>
        <w:tc>
          <w:tcPr>
            <w:tcW w:w="90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注：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指导老师给出的论文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成绩不及格的学生不能参加答辩。</w:t>
            </w:r>
          </w:p>
          <w:p>
            <w:pPr>
              <w:pStyle w:val="N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毕业论文（设计）综合评审组在抽查中发现论文质量问题或违纪情况，将根据调查情况进行成绩调整或实施相应的处理。</w:t>
            </w:r>
          </w:p>
        </w:tc>
      </w:tr>
    </w:tbl>
    <w:p>
      <w:pPr>
        <w:pStyle w:val="Normal"/>
        <w:snapToGrid w:val="false"/>
        <w:spacing w:lineRule="exact" w:line="420" w:before="0" w:after="312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240"/>
      <w:jc w:val="left"/>
      <w:textAlignment w:val="baseline"/>
      <w:outlineLvl w:val="2"/>
    </w:pPr>
    <w:rPr>
      <w:rFonts w:eastAsia="黑体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80" w:after="170"/>
      <w:jc w:val="left"/>
      <w:textAlignment w:val="baseline"/>
      <w:outlineLvl w:val="3"/>
    </w:pPr>
    <w:rPr>
      <w:rFonts w:eastAsia="黑体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945" w:leader="none"/>
      </w:tabs>
      <w:spacing w:lineRule="auto" w:line="316" w:before="240" w:after="64"/>
      <w:ind w:left="945" w:hanging="525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945" w:leader="none"/>
      </w:tabs>
      <w:spacing w:lineRule="auto" w:line="319" w:before="240" w:after="64"/>
      <w:ind w:left="945" w:hanging="525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表头"/>
    <w:basedOn w:val="Normal"/>
    <w:next w:val="Normal"/>
    <w:qFormat/>
    <w:pPr>
      <w:spacing w:before="240" w:after="80"/>
      <w:jc w:val="center"/>
      <w:textAlignment w:val="baseline"/>
    </w:pPr>
    <w:rPr>
      <w:rFonts w:eastAsia="黑体"/>
      <w:kern w:val="0"/>
      <w:sz w:val="18"/>
      <w:szCs w:val="20"/>
    </w:rPr>
  </w:style>
  <w:style w:type="paragraph" w:styleId="N">
    <w:name w:val="表内容N"/>
    <w:basedOn w:val="Normal"/>
    <w:qFormat/>
    <w:pPr>
      <w:spacing w:lineRule="atLeast" w:line="300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2:00Z</dcterms:created>
  <dc:creator>ZhangWenHua</dc:creator>
  <dc:description/>
  <dc:language>en-US</dc:language>
  <cp:lastModifiedBy>tengjikaoshi</cp:lastModifiedBy>
  <dcterms:modified xsi:type="dcterms:W3CDTF">2014-02-22T02:58:11Z</dcterms:modified>
  <cp:revision>166</cp:revision>
  <dc:subject/>
  <dc:title>西安电子科技大学网络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