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ind w:firstLine="62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网络教育毕业论文（设计）成绩评定标准</w:t>
      </w:r>
    </w:p>
    <w:tbl>
      <w:tblPr>
        <w:tblStyle w:val="a"/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229"/>
        <w:gridCol w:w="6588"/>
        <w:gridCol w:w="1220"/>
      </w:tblGrid>
      <w:tr>
        <w:trPr>
          <w:trHeight w:val="3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绩类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评定依据与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中期报告成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300" w:before="240" w:after="8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．依据：中期检查报告成绩</w:t>
            </w:r>
          </w:p>
          <w:p>
            <w:pPr>
              <w:pStyle w:val="Style14"/>
              <w:widowControl w:val="false"/>
              <w:spacing w:lineRule="atLeast" w:line="300" w:before="240" w:after="8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由指导教师评定。</w:t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ind w:left="323" w:right="113" w:hanging="0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过程成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300" w:before="240" w:after="8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学生的完成态度和投入的时间、精力情况。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学生接受指导的情况和独立分析、完成情况。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学生运用基本技能获取、利用信息的情况。</w:t>
            </w:r>
          </w:p>
          <w:p>
            <w:pPr>
              <w:pStyle w:val="Style14"/>
              <w:widowControl w:val="false"/>
              <w:spacing w:lineRule="atLeast" w:line="300" w:before="240" w:after="8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由指导教师评定。</w:t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ind w:left="323" w:right="113" w:hanging="0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质量成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300" w:before="240" w:after="8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论文（设计）任务书中任务与要求的完成情况。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论文（设计）的理论运用与分析的正确性和实践证实情况。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论文（设计）结构的合理和条理清晰情况。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论文（设计）的规范性和创新情况。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有无可交付的成果，如：软件等。</w:t>
            </w:r>
          </w:p>
          <w:p>
            <w:pPr>
              <w:pStyle w:val="Style14"/>
              <w:widowControl w:val="false"/>
              <w:spacing w:lineRule="atLeast" w:line="300" w:before="240" w:after="8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由指导教师给出初始成绩，答辩小组给出复审成绩，以复审成绩为准。</w:t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ind w:left="323" w:right="113" w:hanging="0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答辩成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300" w:before="240" w:after="8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对论文（设计）表述的正确性、合理性和规范性。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25%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对论文（设计）的主线和重点的把握情况。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10%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所学知识在论文（设计）中的融合情况。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15%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回答问题的准确度、完整度和速度。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30%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</w:t>
            </w:r>
          </w:p>
          <w:p>
            <w:pPr>
              <w:pStyle w:val="Style14"/>
              <w:widowControl w:val="false"/>
              <w:spacing w:lineRule="atLeast" w:line="30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成果验收。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20%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，如无可交付的成果则“（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）”按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50%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计算）</w:t>
            </w:r>
          </w:p>
          <w:p>
            <w:pPr>
              <w:pStyle w:val="Style14"/>
              <w:widowControl w:val="false"/>
              <w:spacing w:lineRule="atLeast" w:line="300" w:before="240" w:after="80"/>
              <w:ind w:left="323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由答辩小组评定</w:t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ind w:left="323" w:right="113" w:hanging="0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kern w:val="2"/>
                <w:sz w:val="21"/>
                <w:szCs w:val="21"/>
              </w:rPr>
              <w:t>总 评 成 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300" w:before="240" w:after="80"/>
              <w:ind w:firstLine="19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总评成绩及其构成</w:t>
            </w:r>
          </w:p>
          <w:tbl>
            <w:tblPr>
              <w:tblStyle w:val="a"/>
              <w:tblW w:w="6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204"/>
              <w:gridCol w:w="1266"/>
              <w:gridCol w:w="1266"/>
              <w:gridCol w:w="1261"/>
              <w:gridCol w:w="119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rFonts w:ascii="黑体" w:hAnsi="黑体" w:eastAsia="黑体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kern w:val="2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rFonts w:ascii="黑体" w:hAnsi="黑体" w:eastAsia="黑体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kern w:val="2"/>
                      <w:sz w:val="24"/>
                      <w:szCs w:val="24"/>
                    </w:rPr>
                    <w:t>答辩成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rFonts w:ascii="黑体" w:hAnsi="黑体" w:eastAsia="黑体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kern w:val="2"/>
                      <w:sz w:val="24"/>
                      <w:szCs w:val="24"/>
                    </w:rPr>
                    <w:t>质量成绩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rFonts w:ascii="黑体" w:hAnsi="黑体" w:eastAsia="黑体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kern w:val="2"/>
                      <w:sz w:val="24"/>
                      <w:szCs w:val="24"/>
                    </w:rPr>
                    <w:t>过程成绩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rFonts w:ascii="黑体" w:hAnsi="黑体" w:eastAsia="黑体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b/>
                      <w:kern w:val="2"/>
                      <w:sz w:val="24"/>
                      <w:szCs w:val="24"/>
                    </w:rPr>
                    <w:t>中期成绩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、良好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widowControl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</w:tr>
          </w:tbl>
          <w:p>
            <w:pPr>
              <w:pStyle w:val="Style14"/>
              <w:widowControl w:val="false"/>
              <w:spacing w:lineRule="atLeast" w:line="300" w:before="240" w:after="8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kern w:val="2"/>
                <w:sz w:val="21"/>
                <w:szCs w:val="21"/>
              </w:rPr>
              <w:t>．如学生在答辩中不能比较正确地表述论文（设计）的基本思想与内容，针对论文（设计）本身及其相关基本概念、基本原理、基本方法的问题不能正确回答者，可以判定为抄袭或请人代完成的论文（设计），其总评成绩一律为不及格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300" w:before="240" w:after="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由答辩小组评定，综合评审组审核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"/>
              <w:widowControl w:val="false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</w:rPr>
              <w:t>注：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、中期报告成绩不及格的学生不能参加答辩。</w:t>
            </w:r>
          </w:p>
          <w:p>
            <w:pPr>
              <w:pStyle w:val="N"/>
              <w:widowControl w:val="false"/>
              <w:ind w:firstLine="420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/>
                <w:kern w:val="2"/>
                <w:sz w:val="21"/>
                <w:szCs w:val="21"/>
              </w:rPr>
              <w:t>、毕业论文（设计）综合评审组在抽查中发现论文质量问题或违纪情况，将根据调查情况进行成绩调整或实施相应的处理。</w:t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e47"/>
    <w:pPr>
      <w:widowControl w:val="false"/>
      <w:bidi w:val="0"/>
      <w:spacing w:beforeAutospacing="0" w:before="0" w:afterAutospacing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 w:customStyle="1">
    <w:name w:val="表内容N"/>
    <w:basedOn w:val="Normal"/>
    <w:qFormat/>
    <w:rsid w:val="00786e47"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4" w:customStyle="1">
    <w:name w:val="表头"/>
    <w:basedOn w:val="Normal"/>
    <w:next w:val="Normal"/>
    <w:qFormat/>
    <w:rsid w:val="00786e47"/>
    <w:pPr>
      <w:spacing w:before="240" w:after="80"/>
      <w:jc w:val="center"/>
      <w:textAlignment w:val="baseline"/>
    </w:pPr>
    <w:rPr>
      <w:rFonts w:eastAsia="黑体"/>
      <w:kern w:val="0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0:00Z</dcterms:created>
  <dc:creator>MC SYSTEM</dc:creator>
  <dc:description/>
  <dc:language>en-US</dc:language>
  <cp:lastModifiedBy>MC SYSTEM</cp:lastModifiedBy>
  <dcterms:modified xsi:type="dcterms:W3CDTF">2013-02-26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