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电子科技大学网络与继续教育学院监考守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监考人员要认真履行考场监督检查的职责，对考生进行必要的思想教育。如实填写考场情况。既要严格维护考场纪律，又要态度和蔼关怀学生。不得提前和拖延考试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监考人员考前须参加培训，认真学习考试的有关政策规定，熟悉监考业务，持证上岗。未经培训不得监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监考人员应提前十分钟进入考场，认真核对考试科目，检查及卷袋密封，清点人数，检查座位、课桌上的物品放置是否符合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宣读考场规则，明确考试方式，在黑板上写明考试的起止时间，提醒考生在试卷上规定位置填写站点中心名称、考生姓名和学号等。认真核对考生身份，组织实到考生在签到单上签名。开考三十分钟，禁止考生入场并在考生签到单的“考生签名”栏内注明“缺考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监考人员对试题内容不得作任何解释，对试卷印刷、文字不清等询问，应当众答复。试题有更正时应即时板书当众公布。监考人员必须如实填写《考场记录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监考人员不得吸烟、看报、喧哗、抄作试题及检查考生答题情况，不得长时间观看考生答卷，不得与考生单独交谈或指点、暗示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监考人员应在考试结束前十分钟提醒考生。考试结束应宣布停止答卷。收齐试卷后排好顺序与签到表一起装入试卷袋用封条封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监考应将封好口的试卷袋</w:t>
      </w:r>
      <w:r>
        <w:rPr>
          <w:rFonts w:ascii="宋体;SimSun" w:hAnsi="宋体;SimSun" w:cs="宋体;SimSun"/>
          <w:sz w:val="30"/>
          <w:szCs w:val="30"/>
        </w:rPr>
        <w:t>及时交回考点。监考领交试题试卷应签名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5:00Z</dcterms:created>
  <dc:creator>PC</dc:creator>
  <dc:description/>
  <dc:language>en-US</dc:language>
  <cp:lastModifiedBy>PC</cp:lastModifiedBy>
  <dcterms:modified xsi:type="dcterms:W3CDTF">2014-06-09T04:05:00Z</dcterms:modified>
  <cp:revision>2</cp:revision>
  <dc:subject/>
  <dc:title/>
</cp:coreProperties>
</file>