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5"/>
        <w:gridCol w:w="982"/>
        <w:gridCol w:w="3041"/>
        <w:gridCol w:w="2986"/>
        <w:gridCol w:w="709"/>
      </w:tblGrid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点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学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榆林树人电子工程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榆林市榆阳区保宁西路福安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电子信息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西安市蓝田县向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溢城教育专修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大话南门壹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广州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黄埔区中新知识城海丝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深圳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深圳市南山区粤海街道高新区南区虚拟大学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珠区谨培教育培训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广州市海珠区江南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杭州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杭州市萧山区萧山经济技术开发区钱农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盘龙区众润教育培训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盘龙区穿金路铂金华庭甲级商务大厦第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民族中等专业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西山区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合肥市瑶海区文忠路合肥职教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信息工程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阜阳市颍州区临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科信息技术专修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成都市双流区黄龙溪镇川龙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重庆集成电路创新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沙坪坝区西永微电园研发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江北财经培训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北区嘉陵五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省建筑工程技术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省太原市小店区八一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工贸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焦作市沁阳市香港街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文化传媒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石家庄市正定县（正定新区）天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曲阳雕刻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保定市曲阳县路庄子乡安羊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轻化工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邯郸市复兴区滏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德才科技职业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常德市武陵区芙蓉街道华南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青岛计算技术研究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青岛市城阳区春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天安数码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爱知经贸进修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南开区长江道与南丰路交口东南侧清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工商专修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南昌市青山湖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饶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弋阳中等专业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上饶市弋阳县式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工程科技专修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呼和浩特市回民区中山路海亮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光彩中等职业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银川市西夏区开元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里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电子信息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凯里市华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璐腾职业培训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兰州市城关区东岗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吉业技工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长春市公主岭市国家农业科技园区范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州新区文源文化培训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大连市开发区金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86130</dc:creator>
  <dc:description/>
  <cp:keywords/>
  <dc:language>en-US</dc:language>
  <cp:lastModifiedBy>zhuyongan</cp:lastModifiedBy>
  <dcterms:modified xsi:type="dcterms:W3CDTF">2023-01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FB47DFE14C87909306437E39425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